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.: 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sterylizacji wysokotemperaturowej (parowej) asortymentu med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świadczenie usług sterylizacji wysokotemperaturowej narzędzi chirurgicznych oraz sprzętu medycznego wyszczególnionych w załączniku nr 1A – formularz cenowy zwanego dalej „asortymentem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czynności w ramach zamówienia jest uzależniony od funkcjonującej u Zleceniobiorcy linii technologicznej, jednakże powinien obejmować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brudnego, niesterylnego asortymentu od Zleceniodawcy i transport do miejsca wykonywania usłu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zynfekcję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owanie (pakietowani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ylizację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wysterylizowanego asortymentu po wykonaniu usługi do wyznaczonego miejsca w siedzibie Zleceniod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Asortyment o którym mowa w ust. 1 będzie transportowan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„z” i „do” siedziby Zleceniodawcy tj. Zespół Opieki Zdrowotnej ul. Wiejska 9 87- 300 Brodnica przez Zleceniobiorcę i na jego koszt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4. Zleceniobiorca odbierał będzie asortyment do sterylizacji z częstotliwością 5 razy w tygodniu (od poniedziałku do piątku) jednocześnie dostarczając wysterylizowany asortyment, który został odebrany rano. Zleceniobiorca będzie zwracał asortyment czysty, wysterylizowany 6 razy w tygodniu (od poniedziałku do soboty), jednocześnie odbierając popołudniu brudny asortyment (nie dotyczy soboty). Godziny odbioru i zwrotu asortymentu przedstawia poniższa tabel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774"/>
        <w:gridCol w:w="3702"/>
        <w:gridCol w:w="3657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ń tygodnia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o: od 7:00 do 8:0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ołudnie: od 14:00 do 16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egend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dbiór </w:t>
      </w:r>
      <w:r>
        <w:rPr>
          <w:rFonts w:cs="Arial" w:ascii="Arial" w:hAnsi="Arial"/>
          <w:i w:val="false"/>
          <w:iCs w:val="false"/>
          <w:sz w:val="22"/>
          <w:szCs w:val="22"/>
        </w:rPr>
        <w:t>– odbiór brudnego, skażonego asortymentu medyczn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zwrot </w:t>
      </w:r>
      <w:r>
        <w:rPr>
          <w:rFonts w:cs="Arial" w:ascii="Arial" w:hAnsi="Arial"/>
          <w:i w:val="false"/>
          <w:iCs w:val="false"/>
          <w:sz w:val="22"/>
          <w:szCs w:val="22"/>
        </w:rPr>
        <w:t>– dostarczenie czystego, wysterylizowanego asortymentu medycz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xxxxxxxx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– czas wolny od wykonywania usługi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6. Asortyment będzie przekazywany Zleceniobiorcy brudny, po wstępnej dezynfekcji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7. Zleceniobiorca zapewni odpowiednie opakowania do transportu asortymentu brudnego i sterylnego. Zleceniodawca dysponuje 6 szt. kontenerami, które może nieodpłatnie przekazać do wykorzystywania przy realizacji usługi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8. Odpowiedzialność za mycie i dezynfekcję kontenerów transportowych ponosi Zleceniobiorca 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9. Zestawy asortymentu kompletowane będą zgodnie z wytycznymi Zleceniodawcy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10. Sterylne pakiety oznakowane będą etykietą zawierającą co najmniej następujące informacj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Data sterylizacj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Termin ważności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1. Do pakietowania będą używane opakowania sterylizacyjne spełniające następujące wymagania:</w:t>
      </w:r>
    </w:p>
    <w:p>
      <w:pPr>
        <w:pStyle w:val="Normal"/>
        <w:autoSpaceDE w:val="false"/>
        <w:ind w:left="425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) opakowanie foliowo – papierowe: widoczna zawartość, napisy poza obszarem wypełniania, napisy w języku polskim, zgodnie z PN EN 868-5 PN EN 867 (Wskaźniki sterylizacji na opakowaniu).</w:t>
      </w:r>
    </w:p>
    <w:p>
      <w:pPr>
        <w:pStyle w:val="Normal"/>
        <w:autoSpaceDE w:val="false"/>
        <w:ind w:left="425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2) Papier sterylizacyjny (krepowy) tzw. dwa kolory: opakowanie zewnętrzne – kolor biały, opakowanie wewnętrzne – kolor zielony, zgonie z PN EN 868 – 2:2009 Materiały opakowaniowe dla finalnie sterylizowanych wyrobów medycznych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2. Asortyment w czasie transportu powinien być opakowany w sposób zabezpieczający go przed uszkodzeniem i spełniać wymagania dla materiału skażonego i sterylnego. Zleceniobiorca ponosi ewentualne konsekwencje z tytułu nienależytego transportu lub powstałych strat ilościowych wykrytych przez Zleceniodawcę na poziomie otwierania sterylnych pakietów, nie wykrytych i nie zgłoszonych przez Zleceniobiorcę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13. Zleceniodawca będzie przekazywał asortyment do sterylizacji w ilościach określonych każdorazowo w protokole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4. Zleceniodawca zobowiązany jest określić punkt wydawania i przyjęć asortymentu oraz wyznaczyć osobę do kontaktów z Zleceniobiorcą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5. Zleceniobiorca gwarantuje określony na opakowaniu okres sterylności narzędzi medycznych wyłącznie pod warunkiem przestrzegania przez Zleceniodawcę właściwych warunków przechowywania sterylnego materiału (pomieszczenia suche z dala od promieni słonecznych, optymalna temperatura powietrza 18 – 25 °C, optymalna wilgotność powietrza 30 – 60 %, materiał nie narażony na przesuwanie, zbędne przenoszenie, uszkodzenia mechaniczne)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6. Zleceniobiorca dostarczy niezbędne informacje, instrukcje dotyczące obróbki technologicznej przekazywanego asortymentu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17. W przypadku konieczności dokonania jakichkolwiek zmian w częstotliwości transportu oraz </w:t>
        <w:br/>
        <w:t>w godzinach transportu, Zleceniodawca zobowiązany jest ustalić je ze Zleceniobiorcą co najmniej 24 h przed planowanymi zmianami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.: 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right" w:pos="9071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sługa sterylizacji niskotemperaturowej (gazowej) asortymentu medycznego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zamówienia jest świadczenie usług sterylizacji niskotemperaturowej (gazowej) narzędzi chirurgicznych i sprzętu medycznego wyszczególnionych w załączniku nr 1A – formularz cenowy zwanych dalej „asortymentem”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kres czynności w ramach zamówienia jest uzależniony od funkcjonującej u Zleceniobiorcy linii technologicznej, jednakże powinien obejmować następująco:</w:t>
      </w:r>
    </w:p>
    <w:p>
      <w:pPr>
        <w:pStyle w:val="Normal"/>
        <w:numPr>
          <w:ilvl w:val="0"/>
          <w:numId w:val="5"/>
        </w:numPr>
        <w:spacing w:before="28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dbiór brudnego, niesterylnego asortymentu od Zleceniodawcy i transport do miejsca wykonywania usług;</w:t>
      </w:r>
    </w:p>
    <w:p>
      <w:pPr>
        <w:pStyle w:val="NormalWeb"/>
        <w:numPr>
          <w:ilvl w:val="0"/>
          <w:numId w:val="5"/>
        </w:numPr>
        <w:spacing w:before="28" w:after="0"/>
        <w:ind w:left="3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mycie,</w:t>
      </w:r>
    </w:p>
    <w:p>
      <w:pPr>
        <w:pStyle w:val="NormalWeb"/>
        <w:numPr>
          <w:ilvl w:val="0"/>
          <w:numId w:val="5"/>
        </w:numPr>
        <w:spacing w:before="28" w:after="0"/>
        <w:ind w:left="3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ezynfekcję,</w:t>
      </w:r>
    </w:p>
    <w:p>
      <w:pPr>
        <w:pStyle w:val="NormalWeb"/>
        <w:numPr>
          <w:ilvl w:val="0"/>
          <w:numId w:val="5"/>
        </w:numPr>
        <w:spacing w:before="28" w:after="0"/>
        <w:ind w:left="3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akowanie (pakietowanie),</w:t>
      </w:r>
    </w:p>
    <w:p>
      <w:pPr>
        <w:pStyle w:val="NormalWeb"/>
        <w:numPr>
          <w:ilvl w:val="0"/>
          <w:numId w:val="5"/>
        </w:numPr>
        <w:spacing w:before="28" w:after="0"/>
        <w:ind w:left="3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sterylizacja asortymentu (sterylizacja niskotemperaturowa),</w:t>
      </w:r>
    </w:p>
    <w:p>
      <w:pPr>
        <w:pStyle w:val="Normal"/>
        <w:numPr>
          <w:ilvl w:val="0"/>
          <w:numId w:val="5"/>
        </w:numPr>
        <w:spacing w:before="28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ostarczenie wysterylizowanego asortymentu po wykonaniu usługi do wyznaczonego miejsca w siedzibie Zleceniodawcy.</w:t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sz w:val="22"/>
          <w:szCs w:val="22"/>
        </w:rPr>
        <w:t>3. Asortyment o którym mowa w ust. 1 będzie transportowan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„z” i „do” siedziby Zleceniodawcy tj. Zespół Opieki Zdrowotnej ul. Wiejska 9 87 -300 Brodnica przez Zleceniobiorcę i na jego koszt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4. Zleceniobiorca odbierał będzie asortyment do sterylizacji z częstotliwością 5 razy w tygodniu (od poniedziałku do piątku) jednocześnie zwracając wysterylizowany asortyment. Zleceniobiorca będzie zwracał asortyment czysty, wysterylizowany 6 razy w tygodniu (od poniedziałku do soboty), jednocześnie odbierając popołudniu brudny asortyment (nie dotyczy soboty). Odbiór asortymentu brudnego, skażonego i zwrot tego samego czystego wysterylizowanego odbywał będzie się nie później niż d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 d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 dnia przekazania tego asortymentu do sterylizacji. Godziny odbioru i zwrotu asortymentu przedstawia poniższa tabela. </w:t>
      </w:r>
    </w:p>
    <w:p>
      <w:pPr>
        <w:pStyle w:val="NormalWeb"/>
        <w:spacing w:before="28" w:after="0"/>
        <w:ind w:left="851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774"/>
        <w:gridCol w:w="3702"/>
        <w:gridCol w:w="3657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ń tygodnia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o: od 7:00 do 8:0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ołudnie: od 14:00 do 16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egend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dbiór </w:t>
      </w:r>
      <w:r>
        <w:rPr>
          <w:rFonts w:cs="Arial" w:ascii="Arial" w:hAnsi="Arial"/>
          <w:i w:val="false"/>
          <w:iCs w:val="false"/>
          <w:sz w:val="22"/>
          <w:szCs w:val="22"/>
        </w:rPr>
        <w:t>– odbiór brudnego, skażonego asortymentu medyczn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zwrot </w:t>
      </w:r>
      <w:r>
        <w:rPr>
          <w:rFonts w:cs="Arial" w:ascii="Arial" w:hAnsi="Arial"/>
          <w:i w:val="false"/>
          <w:iCs w:val="false"/>
          <w:sz w:val="22"/>
          <w:szCs w:val="22"/>
        </w:rPr>
        <w:t>– dostarczenie czystego, wysterylizowanego asortymentu medycznego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xxxxxxxx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 – czas wolny od wykonywania usługi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konieczności dokonania jakichkolwiek zmian co do częstotliwości transportu oraz godzin transportu, Zleceniodawca i Zleceniobiorca zobowiązani są ustalić je, co najmniej 24 godziny przed planowanymi zmianami.</w:t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Zleceniodawca wskaże punkt w swojej siedzibie z którego i do którego Zleceniobiorca będzie odbierał i dostarczał asortyment oraz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wyznaczy osobę do kontaktów z Zleceniobiorc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7. Każdorazowy odbiór i przyjęcie asortymentu do sterylizacji odbywał się będzie protokolarnie. </w:t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8.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Asortyment w czasie transportu powinien być opakowany w sposób zabezpieczający go przed uszkodzeniem i spełniać wymagania dla materiału skażonego i sterylnego. Zleceniobiorca ponosi ewentualne konsekwencje z tytułu nienależytego transportu lub powstałych strat ilościowych wykrytych przez Zleceniodawcę na poziomie otwierania sterylnych pakietów, nie wykrytych i nie zgłoszonych przez Zleceniobiorcę.</w:t>
      </w:r>
    </w:p>
    <w:p>
      <w:pPr>
        <w:pStyle w:val="NormalWeb"/>
        <w:spacing w:before="28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 Zleceniobiorca dokona ponownej sterylizacji zareklamowanych pakietów na koszt własny, które zostały zapakowane w opakowania nieadekwatne do wielkości lub ilości wysterylizowanych narzędzi. W związku powyższym Zleceniobiorca dokona odpowiedniej korekty faktury (tj. zmniejszenia ceny sterylizacji) w następnym okresie rozliczeniowym.</w:t>
      </w:r>
    </w:p>
    <w:p>
      <w:pPr>
        <w:pStyle w:val="NormalWeb"/>
        <w:spacing w:before="28" w:after="0"/>
        <w:jc w:val="both"/>
        <w:rPr/>
      </w:pPr>
      <w:r>
        <w:rPr>
          <w:rFonts w:cs="Arial" w:ascii="Arial" w:hAnsi="Arial"/>
          <w:sz w:val="22"/>
          <w:szCs w:val="22"/>
        </w:rPr>
        <w:t>10. Zleceniobiorca gwarantuje określony na opakowaniu okres sterylności materiału wyłącznie pod warunkiem przestrzegania przez Zleceniodawcę właściwych warunków przechowywania sterylnego materiału (pomieszczenie suche z dala od promieni słonecznych, optymalna temperatura powietrza 18-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optymalna wilgotność powietrza 30-60%, materiał nienarażony na przesuwanie, zbędne przenoszenie, uszkodzenia mechaniczne).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leceniobiorca oświadcza, iż:</w:t>
      </w:r>
    </w:p>
    <w:p>
      <w:pPr>
        <w:pStyle w:val="NormalWeb"/>
        <w:numPr>
          <w:ilvl w:val="0"/>
          <w:numId w:val="3"/>
        </w:numPr>
        <w:spacing w:before="2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ełnia wymagania </w:t>
      </w:r>
      <w:r>
        <w:rPr>
          <w:rFonts w:cs="Arial" w:ascii="Arial" w:hAnsi="Arial"/>
          <w:iCs/>
          <w:sz w:val="22"/>
          <w:szCs w:val="22"/>
        </w:rPr>
        <w:t>Rozporządzenia Ministra Zdrowia z dnia 26.06.2012r. w sprawie wymagań, jakim powinny odpowiadać pod względem fachowym i sanitarnym pomieszczenia i urządzenia podmiotu wykonującego działalność leczniczą</w:t>
      </w:r>
    </w:p>
    <w:p>
      <w:pPr>
        <w:pStyle w:val="NormalWeb"/>
        <w:numPr>
          <w:ilvl w:val="0"/>
          <w:numId w:val="3"/>
        </w:numPr>
        <w:spacing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y mycia i dezynfekcji jest udokumentowany wydrukiem;</w:t>
      </w:r>
    </w:p>
    <w:p>
      <w:pPr>
        <w:pStyle w:val="NormalWeb"/>
        <w:numPr>
          <w:ilvl w:val="0"/>
          <w:numId w:val="3"/>
        </w:numPr>
        <w:spacing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 sterylizacji jest walidowany zgodnie z postanowieniami norm: PN-EN 554, ISO 14937;</w:t>
      </w:r>
    </w:p>
    <w:p>
      <w:pPr>
        <w:pStyle w:val="NormalWeb"/>
        <w:numPr>
          <w:ilvl w:val="0"/>
          <w:numId w:val="3"/>
        </w:numPr>
        <w:spacing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odpowiednie opakowania do transportu materiału zakażonego i sterylnego;</w:t>
      </w:r>
    </w:p>
    <w:p>
      <w:pPr>
        <w:pStyle w:val="NormalWeb"/>
        <w:numPr>
          <w:ilvl w:val="0"/>
          <w:numId w:val="3"/>
        </w:numPr>
        <w:spacing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mycie i dezynfekcję kontenerów i wózków po każdym transporcie materiału skażonego;</w:t>
      </w:r>
    </w:p>
    <w:p>
      <w:pPr>
        <w:pStyle w:val="NormalWeb"/>
        <w:numPr>
          <w:ilvl w:val="0"/>
          <w:numId w:val="3"/>
        </w:numPr>
        <w:spacing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właściwy środek i warunki transportu właściwe dla transportowanego materiału skażonego i sterylnego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2. Zleceniobiorca gwarantuje określony na opakowaniu okres sterylności narzędzi medycznych wyłącznie pod warunkiem przestrzegania przez Zleceniodawcę właściwych warunków przechowywania sterylnego materiału (pomieszczenia suche z dala od promieni słonecznych, optymalna temperatura powietrza 18 – 25 °C, optymalna wilgotność powietrza 30 – 60 %, materiał nie narażony na przesuwanie, zbędne przenoszenie, uszkodzenia mechaniczne)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13. Zleceniobiorca dostarczy niezbędne informacje, instrukcje dotyczące obróbki technologicznej przekazywanego asortymentu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520" w:leader="none"/>
      </w:tabs>
      <w:outlineLvl w:val="1"/>
    </w:pPr>
    <w:rPr>
      <w:rFonts w:ascii="Arial Narrow" w:hAnsi="Arial Narrow" w:cs="Arial Narrow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color w:val="00000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" w:after="119"/>
    </w:pPr>
    <w:rPr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4:38Z</dcterms:created>
  <dc:creator/>
  <dc:description/>
  <dc:language>en-US</dc:language>
  <cp:lastModifiedBy/>
  <cp:lastPrinted>2013-10-11T08:57:00Z</cp:lastPrinted>
  <cp:revision>0</cp:revision>
  <dc:subject/>
  <dc:title/>
</cp:coreProperties>
</file>